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j�̃V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j�e�i�I�g�R�_�}�j ver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rogrammed by Mitsu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S�ʂ̏c�X�N���[���V���[�e�B���O�Q�[���ł��B�W���o�[�ň</w:t>
      </w:r>
      <w:r>
        <w:rPr>
          <w:rtl w:val="true"/>
        </w:rPr>
        <w:t>ړ</w:t>
      </w:r>
      <w:r>
        <w:rPr/>
        <w:t>��</w:t>
      </w:r>
      <w:r>
        <w:rPr/>
        <w:t>A�a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ŃV���b�g�A�`�{�^���Ń{���o�[�ł��B���</w:t>
      </w:r>
      <w:r>
        <w:rPr/>
        <w:t>ꂾ������</w:t>
      </w:r>
      <w:r>
        <w:rPr/>
        <w:t>Ύ�</w:t>
      </w:r>
      <w:r>
        <w:rPr/>
        <w:t>芸�����</w:t>
      </w:r>
      <w:r>
        <w:rPr/>
        <w:t>V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c�v���C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��y�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Q�l�a�ȏ�� X680x0 �S�@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N���b�N10MHz���Ǝ</w:t>
      </w:r>
      <w:r>
        <w:rPr/>
        <w:t>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̂</w:t>
      </w:r>
      <w:r>
        <w:rPr/>
        <w:t>ł����A16MHz����Ζ��Ȃ�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d�]��y���V���̏</w:t>
      </w:r>
      <w:r>
        <w:rPr/>
        <w:t>ꍇ�</w:t>
      </w:r>
      <w:r>
        <w:rPr/>
        <w:t>A���̂</w:t>
      </w:r>
      <w:r>
        <w:rPr>
          <w:rtl w:val="true"/>
        </w:rPr>
        <w:t>܂܎</w:t>
      </w:r>
      <w:r>
        <w:rPr/>
        <w:t>�</w:t>
      </w:r>
      <w:r>
        <w:rPr/>
        <w:t>s�ł��</w:t>
      </w:r>
      <w:r>
        <w:rPr>
          <w:rtl w:val="true"/>
        </w:rPr>
        <w:t>܂</w:t>
      </w:r>
      <w:r>
        <w:rPr/>
        <w:t>��</w:t>
      </w:r>
      <w:r>
        <w:rPr/>
        <w:t>B����ȊO�̏</w:t>
      </w:r>
      <w:r>
        <w:rPr/>
        <w:t>ꍇ�</w:t>
      </w:r>
      <w:r>
        <w:rPr/>
        <w:t>A�A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�W�J������i�f�B���N�g���\����Č�����K�v������̂� LHA x �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j�A����̂� MAKETBL.X 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USIC.X �� -M �I�v�V�����t���Ŏ�s���AOTOKO.X ���s���ĉ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 ZMUSIC.X ver2.08 �œ���m�F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o�t�p���[�ɗ]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鎞�� </w:t>
      </w:r>
      <w:r>
        <w:rPr/>
        <w:t>PCM8A.X�iPCM8.X �s�j��</w:t>
      </w:r>
      <w:r>
        <w:rPr/>
        <w:t>풓������</w:t>
      </w:r>
      <w:r>
        <w:rPr/>
        <w:t>ƌ�ʉ������d�Đ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ZMUSIC ��</w:t>
      </w:r>
      <w:r>
        <w:rPr/>
        <w:t>풓�����</w:t>
      </w:r>
      <w:r>
        <w:rPr/>
        <w:t>Ȃ��Ă��s�\�ł������y����Ȃ����A��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</w:t>
      </w:r>
      <w:r>
        <w:rPr/>
        <w:t>ォ��</w:t>
      </w:r>
      <w:r>
        <w:rPr/>
        <w:t>�������D�</w:t>
      </w:r>
      <w:r>
        <w:rPr/>
        <w:t>悳���邽�</w:t>
      </w:r>
      <w:r>
        <w:rPr>
          <w:rtl w:val="true"/>
        </w:rPr>
        <w:t>ߕ</w:t>
      </w:r>
      <w:r>
        <w:rPr/>
        <w:t>ςȊ���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��܂</w:t>
      </w:r>
      <w:r>
        <w:rPr/>
        <w:t>���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e�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�v���C���</w:t>
      </w:r>
      <w:r>
        <w:rPr/>
        <w:t>邽�</w:t>
      </w:r>
      <w:r>
        <w:rPr>
          <w:rtl w:val="true"/>
        </w:rPr>
        <w:t>߂</w:t>
      </w:r>
      <w:r>
        <w:rPr/>
        <w:t>ɂ̓W���C�X�e�B�b�N���K�v�ł��B�Q�l�</w:t>
      </w:r>
      <w:r>
        <w:rPr>
          <w:rtl w:val="true"/>
        </w:rPr>
        <w:t>܂</w:t>
      </w:r>
      <w:r>
        <w:rPr/>
        <w:t>łɁA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e�B�b�N�̓ǂ</w:t>
      </w:r>
      <w:r>
        <w:rPr>
          <w:rtl w:val="true"/>
        </w:rPr>
        <w:t>ݏ</w:t>
      </w:r>
      <w:r>
        <w:rPr/>
        <w:t>o���ɂ� IOCS _JOYGET �̂</w:t>
      </w:r>
      <w:r>
        <w:rPr/>
        <w:t>݂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C�X�R�A��t�@�C���ɕ</w:t>
      </w:r>
      <w:r>
        <w:rPr>
          <w:rtl w:val="true"/>
        </w:rPr>
        <w:t>ۑ</w:t>
      </w:r>
      <w:r>
        <w:rPr/>
        <w:t>����</w:t>
      </w:r>
      <w:r>
        <w:rPr/>
        <w:t>邽�</w:t>
      </w:r>
      <w:r>
        <w:rPr>
          <w:rtl w:val="true"/>
        </w:rPr>
        <w:t>߁</w:t>
      </w:r>
      <w:r>
        <w:rPr/>
        <w:t>A�f�B�X�N�̃��C�g�v���e�N�g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�ĉ������B�</w:t>
      </w:r>
      <w:r>
        <w:rPr>
          <w:rtl w:val="true"/>
        </w:rPr>
        <w:t>ۑ</w:t>
      </w:r>
      <w:r>
        <w:rPr/>
        <w:t>����</w:t>
      </w:r>
      <w:r>
        <w:rPr/>
        <w:t>Ȃ��</w:t>
      </w:r>
      <w:r>
        <w:rPr/>
        <w:t xml:space="preserve">ꍇ�� </w:t>
      </w:r>
      <w:r>
        <w:rPr/>
        <w:t>-N �I�v�V������t���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̃I�v�V���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���l : �\�����x���̎w��i���l = 0�`2, �f�t�H���g = 1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ɕ\������X�v���C�g�̗ʂ𑝌����</w:t>
      </w:r>
      <w:r>
        <w:rPr>
          <w:rtl w:val="true"/>
        </w:rPr>
        <w:t>܂</w:t>
      </w:r>
      <w:r>
        <w:rPr/>
        <w:t>��</w:t>
      </w:r>
      <w:r>
        <w:rPr/>
        <w:t>B�����̃X�v���C�g��\�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ɂ͂�</w:t>
      </w:r>
      <w:r>
        <w:rPr/>
        <w:t>葽���̂</w:t>
      </w:r>
      <w:r>
        <w:rPr/>
        <w:t>l�o�t�p���[���K�v�ɂȂ�</w:t>
      </w:r>
      <w:r>
        <w:rPr>
          <w:rtl w:val="true"/>
        </w:rPr>
        <w:t>܂</w:t>
      </w:r>
      <w:r>
        <w:rPr/>
        <w:t>��</w:t>
      </w:r>
      <w:r>
        <w:rPr/>
        <w:t>B��̓I�ɂ͈ȉ��̂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0 : �����p�^�[����Ȃ��X�v���C�g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 : �W���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2 : ���{�X��j�󂵂����ɔj�Ђ���Ԃ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: �n�C�X�R�A��t�@�C���ɕ</w:t>
      </w:r>
      <w:r>
        <w:rPr>
          <w:rtl w:val="true"/>
        </w:rPr>
        <w:t>ۑ</w:t>
      </w:r>
      <w:r>
        <w:rPr/>
        <w:t>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�t�@�C���� : �n�C�X�R�A�</w:t>
      </w:r>
      <w:r>
        <w:rPr>
          <w:rtl w:val="true"/>
        </w:rPr>
        <w:t>ۑ</w:t>
      </w:r>
      <w:r>
        <w:rPr/>
        <w:t>��</w:t>
      </w:r>
      <w:r>
        <w:rPr/>
        <w:t>t�@�C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̓J�����g�f�B���N�g���� OTOKO.DAT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���l : xsp_mode�i���l = 1�`3, �f�t�H���g = 2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SP ���</w:t>
      </w:r>
      <w:r>
        <w:rPr/>
        <w:t>샂�</w:t>
      </w:r>
      <w:r>
        <w:rPr/>
        <w:t>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l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�P�Q�W����������ő�R�W�S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�ő�T�P�Q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= �ő�T�P�Q���D��x�j�]�y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��</w:t>
      </w:r>
      <w:r>
        <w:rPr/>
        <w:t>傫���</w:t>
      </w:r>
      <w:r>
        <w:rPr>
          <w:rtl w:val="true"/>
        </w:rPr>
        <w:t>ق</w:t>
      </w:r>
      <w:r>
        <w:rPr/>
        <w:t>Ǐ������</w:t>
      </w:r>
      <w:r>
        <w:rPr/>
        <w:t>ׂ��</w:t>
      </w:r>
      <w:r>
        <w:rPr/>
        <w:t>d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���l : �J�n�ʐ��i�f�t�H���g = 1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�`4 �̊Ԃ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���l : �c�@���i�f�t�H���g = 3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�`9 �̊Ԃ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C�X�R�A�͕W���</w:t>
      </w:r>
      <w:r>
        <w:rPr>
          <w:rtl w:val="true"/>
        </w:rPr>
        <w:t>ݒ</w:t>
      </w:r>
      <w:r>
        <w:rPr/>
        <w:t>�</w:t>
      </w:r>
      <w:r>
        <w:rPr/>
        <w:t>i�J�n�ʐ� = 1, �c�@�� = 3�j���̂</w:t>
      </w:r>
      <w:r>
        <w:rPr>
          <w:rtl w:val="true"/>
        </w:rPr>
        <w:t>݋</w:t>
      </w:r>
      <w:r>
        <w:rPr/>
        <w:t>L�^����</w:t>
      </w:r>
      <w:r>
        <w:rPr>
          <w:rtl w:val="true"/>
        </w:rPr>
        <w:t>܂</w:t>
      </w:r>
      <w:r>
        <w:rPr/>
        <w:t>��</w:t>
      </w:r>
      <w:r>
        <w:rPr/>
        <w:t>B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Z �I�v�V�����ł���ȊO�̒l���w�</w:t>
      </w:r>
      <w:r>
        <w:rPr/>
        <w:t>肳�ꂽ�ꍇ�</w:t>
      </w:r>
      <w:r>
        <w:rPr/>
        <w:t>A�Q�[�����̃n�C�X�R�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"HI ------" �̂</w:t>
      </w:r>
      <w:r>
        <w:rPr/>
        <w:t>悤�</w:t>
      </w:r>
      <w:r>
        <w:rPr/>
        <w:t>ɂȂ�A�L�^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^�C�g����ʂƃ��v���C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�ʂł̓W���C�X�e�B�b�N�̏</w:t>
      </w:r>
      <w:r>
        <w:rPr/>
        <w:t>㉺�</w:t>
      </w:r>
      <w:r>
        <w:rPr/>
        <w:t>ō��</w:t>
      </w:r>
      <w:r>
        <w:rPr>
          <w:rtl w:val="true"/>
        </w:rPr>
        <w:t>ڂ</w:t>
      </w:r>
      <w:r>
        <w:rPr/>
        <w:t>�</w:t>
      </w:r>
      <w:r>
        <w:rPr/>
        <w:t>I��A�a�{�^���Ō�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</w:t>
        <w:tab/>
        <w:t>: �Q�[����n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Y</w:t>
        <w:tab/>
        <w:t>: ���O�̃Q�[���̃��v���C�f�[�^��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Y HIGH : �n�C�X�R�A�</w:t>
      </w:r>
      <w:r>
        <w:rPr/>
        <w:t>擾���̃��</w:t>
      </w:r>
      <w:r>
        <w:rPr/>
        <w:t>v���C�f�[�^��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ING</w:t>
        <w:tab/>
        <w:t>: �����L���O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>: �Q�[��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T" �ŃQ�[����J�n����ƃv���C���[�̑���͒���L�^����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v���C�f�[�^�ƌĂсA�n�C�X�R�A��</w:t>
      </w:r>
      <w:r>
        <w:rPr/>
        <w:t>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v���C�f�[�^�� OTOKO.DAT �ɕ</w:t>
      </w:r>
      <w:r>
        <w:rPr>
          <w:rtl w:val="true"/>
        </w:rPr>
        <w:t>ۑ�����܂</w:t>
      </w:r>
      <w:r>
        <w:rPr/>
        <w:t>��</w:t>
      </w:r>
      <w:r>
        <w:rPr/>
        <w:t>B�A�����v���C�f�[�^�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</w:t>
      </w:r>
      <w:r>
        <w:rPr/>
        <w:t>鎞�͕</w:t>
      </w:r>
      <w:r>
        <w:rPr/>
        <w:t>W���</w:t>
      </w:r>
      <w:r>
        <w:rPr>
          <w:rtl w:val="true"/>
        </w:rPr>
        <w:t>ݒ</w:t>
      </w:r>
      <w:r>
        <w:rPr/>
        <w:t>�̎��݂̂</w:t>
      </w:r>
      <w:r>
        <w:rPr/>
        <w:t>ł���A����ȊO�̎��͕</w:t>
      </w:r>
      <w:r>
        <w:rPr>
          <w:rtl w:val="true"/>
        </w:rPr>
        <w:t>ۑ</w:t>
      </w:r>
      <w:r>
        <w:rPr/>
        <w:t>���</w:t>
      </w:r>
      <w:r>
        <w:rPr/>
        <w:t>Đ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Đ����͂a�{�^������ƃ^�C�g����ʂɕ��A���</w:t>
      </w:r>
      <w:r>
        <w:rPr>
          <w:rtl w:val="true"/>
        </w:rPr>
        <w:t>܂</w:t>
      </w:r>
      <w:r>
        <w:rPr/>
        <w:t>��</w:t>
      </w:r>
      <w:r>
        <w:rPr/>
        <w:t xml:space="preserve">BOTOKO.DAT �͍ő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B �ɂȂ�̂Ńf�B�X�N�̋󂫗e�ʂ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΂</w:t>
      </w:r>
      <w:r>
        <w:rPr/>
        <w:t>炭�����</w:t>
      </w:r>
      <w:r>
        <w:rPr/>
        <w:t>Ȃ��ƃ����L���O�̕\���ƃ��v���C�f�[�^�̍Đ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Ԃ� [BREAK] �L�[����Ă�I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ѕ�̂P�E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ɂł���V���[�e�B���O�Q�[���̂</w:t>
      </w:r>
      <w:r>
        <w:rPr/>
        <w:t>悤�</w:t>
      </w:r>
      <w:r>
        <w:rPr/>
        <w:t>Ɍ����Ď�͂��Ȃ</w:t>
      </w:r>
      <w:r>
        <w:rPr/>
        <w:t>蕡�</w:t>
      </w:r>
      <w:r>
        <w:rPr/>
        <w:t>G�ȃ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̂ŐS���ēǂ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�u�t���[���v�Ƃ���̂�1/55�b�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C���[�͎��@��W���C�X�e�B�b�N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@��W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{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��`�E�F�C�V���b�g�i�ʏ́E�j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{�^������ƃ}���`�E�F�C�V���b�g�𔭎˂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艟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͈͂ɒe���L����A���������ƑO���ɏW�����Ĕ��˂��</w:t>
      </w:r>
      <w:r>
        <w:rPr>
          <w:rtl w:val="true"/>
        </w:rPr>
        <w:t>܂</w:t>
      </w:r>
      <w:r>
        <w:rPr/>
        <w:t>��</w:t>
      </w:r>
      <w:r>
        <w:rPr/>
        <w:t>B�Z�~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A�ˋ@�\��o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��ʂɎ�Ń{�^������Ă�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𔭎˂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</w:t>
      </w:r>
      <w:r>
        <w:rPr>
          <w:rtl w:val="true"/>
        </w:rPr>
        <w:t>ړ</w:t>
      </w:r>
      <w:r>
        <w:rPr/>
        <w:t>����</w:t>
      </w:r>
      <w:r>
        <w:rPr/>
        <w:t>o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�{�^����΂</w:t>
      </w:r>
      <w:r>
        <w:rPr/>
        <w:t>炭�</w:t>
      </w:r>
      <w:r>
        <w:rPr/>
        <w:t>i10�t���[���j������ςȂ��ɂ���Ǝ��@�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ړ</w:t>
      </w:r>
      <w:r>
        <w:rPr/>
        <w:t>�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���̏�ԂŃ��o�[��|���ƒʏ�̔{�̑��x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>
          <w:rtl w:val="true"/>
        </w:rPr>
        <w:t>ړ</w:t>
      </w:r>
      <w:r>
        <w:rPr/>
        <w:t>����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X�ɂ��̏�ԂŃ{�^�������ςȂ��i100�t���[���j����Ǝ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_�ł��A���G��ԂɂȂ�</w:t>
      </w:r>
      <w:r>
        <w:rPr>
          <w:rtl w:val="true"/>
        </w:rPr>
        <w:t>܂</w:t>
      </w:r>
      <w:r>
        <w:rPr/>
        <w:t>��</w:t>
      </w:r>
      <w:r>
        <w:rPr/>
        <w:t>B���̏�Ԃł͓G�ɑ̓����ă_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^���</w:t>
      </w:r>
      <w:r>
        <w:rPr/>
        <w:t>鎖���</w:t>
      </w:r>
      <w:r>
        <w:rPr/>
        <w:t>\�ł��B���̖��G�Z�̓Q�[�������x�ł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{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��N�g�{���o�[�i�ʏ́E�j�{���o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Ɍ����{���o�[�ł��B�`�{�^��������u�Ԃɉ�ʏ�̓G�e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��@�͖��G��ԂɂȂ�</w:t>
      </w:r>
      <w:r>
        <w:rPr>
          <w:rtl w:val="true"/>
        </w:rPr>
        <w:t>܂</w:t>
      </w:r>
      <w:r>
        <w:rPr/>
        <w:t>��</w:t>
      </w:r>
      <w:r>
        <w:rPr/>
        <w:t>B�A�����̎��_�ł͓G�Ƀ_���[�W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{���o�[�͂R��</w:t>
      </w:r>
      <w:r>
        <w:rPr>
          <w:rtl w:val="true"/>
        </w:rPr>
        <w:t>ނ</w:t>
      </w:r>
      <w:r>
        <w:rPr/>
        <w:t>���</w:t>
      </w:r>
      <w:r>
        <w:rPr/>
        <w:t>A�`�{�^������񐔂ɂ��I��A�a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Ŋm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{��e�d�o�Ɠ��l�̃C���^�[�t�F�[�X���Ƃ�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I�</w:t>
      </w:r>
      <w:r>
        <w:rPr/>
        <w:t>𒆂̃</w:t>
      </w:r>
      <w:r>
        <w:rPr/>
        <w:t>{���o�[�̎�</w:t>
      </w:r>
      <w:r>
        <w:rPr>
          <w:rtl w:val="true"/>
        </w:rPr>
        <w:t>ނ͎</w:t>
      </w:r>
      <w:r>
        <w:rPr/>
        <w:t>��</w:t>
      </w:r>
      <w:r>
        <w:rPr/>
        <w:t>@�̉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j�`���a�FBO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`�{�^����P�񉟂�����a�{�^������ƒʏ�{���o�[�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ʏ�̑S�Ă̓G�Ƀ_���[�W��^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U���͎͂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j�`���`���a�FB-BO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o�b�N�{���o�[�B���@��</w:t>
      </w:r>
      <w:r>
        <w:rPr/>
        <w:t>艺�</w:t>
      </w:r>
      <w:r>
        <w:rPr/>
        <w:t>i�x��W���</w:t>
      </w:r>
      <w:r>
        <w:rPr/>
        <w:t>傫���</w:t>
      </w:r>
      <w:r>
        <w:rPr/>
        <w:t>j�ɂ���S�Ă̓G�Ƀ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W��^�����</w:t>
      </w:r>
      <w:r>
        <w:rPr>
          <w:rtl w:val="true"/>
        </w:rPr>
        <w:t>܂</w:t>
      </w:r>
      <w:r>
        <w:rPr/>
        <w:t>��</w:t>
      </w:r>
      <w:r>
        <w:rPr/>
        <w:t>B�ʏ�{���o�[�̂S�{�̈З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j�`���`���`���a�F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͂ȃ��[�U�[�𔭎˂��</w:t>
      </w:r>
      <w:r>
        <w:rPr>
          <w:rtl w:val="true"/>
        </w:rPr>
        <w:t>܂</w:t>
      </w:r>
      <w:r>
        <w:rPr/>
        <w:t>��</w:t>
      </w:r>
      <w:r>
        <w:rPr/>
        <w:t>B�U���͈͂��������ł����З͍͂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`�{�^����S�񉟂��ƒʏ�{���o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̖��G���Ԃ͍ŏ��ɂ`�{�^������Ă��� 90�t���[���ł��B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[�I�</w:t>
      </w:r>
      <w:r>
        <w:rPr/>
        <w:t>𒆂</w:t>
      </w:r>
      <w:r>
        <w:rPr/>
        <w:t>ɖ��G���Ԃ��</w:t>
      </w:r>
      <w:r>
        <w:rPr/>
        <w:t>؂</w:t>
      </w:r>
      <w:r>
        <w:rPr/>
        <w:t>�</w:t>
      </w:r>
      <w:r>
        <w:rPr/>
        <w:t>鎖��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ѕ�̂Q�E�{���o�[�̃G�l���M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o�[�̓G�l���M�[���ɂȂ�Ă��</w:t>
      </w:r>
      <w:r>
        <w:rPr>
          <w:rtl w:val="true"/>
        </w:rPr>
        <w:t>܂</w:t>
      </w:r>
      <w:r>
        <w:rPr/>
        <w:t>��</w:t>
      </w:r>
      <w:r>
        <w:rPr/>
        <w:t>B�G�l���M�[�c�ʂ͉�ʍŉ����̃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ɕ\������</w:t>
      </w:r>
      <w:r>
        <w:rPr>
          <w:rtl w:val="true"/>
        </w:rPr>
        <w:t>܂</w:t>
      </w:r>
      <w:r>
        <w:rPr/>
        <w:t>��</w:t>
      </w:r>
      <w:r>
        <w:rPr/>
        <w:t>B�Q�[�W�ɂ��Ă���</w:t>
      </w:r>
      <w:r>
        <w:rPr/>
        <w:t>傫�</w:t>
      </w:r>
      <w:r>
        <w:rPr/>
        <w:t>Ȗ</w:t>
      </w:r>
      <w:r>
        <w:rPr>
          <w:rtl w:val="true"/>
        </w:rPr>
        <w:t>ڐ</w:t>
      </w:r>
      <w:r>
        <w:rPr/>
        <w:t>��</w:t>
      </w:r>
      <w:r>
        <w:rPr/>
        <w:t>肪�</w:t>
      </w:r>
      <w:r>
        <w:rPr/>
        <w:t>{���o�[�P�񕪂ł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M�[���P�񕪂ɖ����Ȃ���Ԃł͂`�{�^������Ă���N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l���M�[�͎��@���V���b�g����Ȃ��ƕ�[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@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�</w:t>
      </w:r>
      <w:r>
        <w:rPr>
          <w:rtl w:val="true"/>
        </w:rPr>
        <w:t>ق</w:t>
      </w:r>
      <w:r>
        <w:rPr/>
        <w:t>ǁi�x��W���������</w:t>
      </w:r>
      <w:r>
        <w:rPr>
          <w:rtl w:val="true"/>
        </w:rPr>
        <w:t>ق</w:t>
      </w:r>
      <w:r>
        <w:rPr/>
        <w:t>ǁj������[����</w:t>
      </w:r>
      <w:r>
        <w:rPr>
          <w:rtl w:val="true"/>
        </w:rPr>
        <w:t>܂</w:t>
      </w:r>
      <w:r>
        <w:rPr/>
        <w:t>��</w:t>
      </w:r>
      <w:r>
        <w:rPr/>
        <w:t>B�G�l���M�[���{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񕪗��</w:t>
      </w:r>
      <w:r>
        <w:rPr>
          <w:rtl w:val="true"/>
        </w:rPr>
        <w:t>܂</w:t>
      </w:r>
      <w:r>
        <w:rPr/>
        <w:t>�</w:t>
      </w:r>
      <w:r>
        <w:rPr/>
        <w:t>x�Ƀ`���C�����Œm�</w:t>
      </w:r>
      <w:r>
        <w:rPr/>
        <w:t>点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l���M�[�͍ō��R�񕪂</w:t>
      </w:r>
      <w:r>
        <w:rPr>
          <w:rtl w:val="true"/>
        </w:rPr>
        <w:t>܂</w:t>
      </w:r>
      <w:r>
        <w:rPr/>
        <w:t>ŕ�[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��{���o�[�Q�[�W�ɋ</w:t>
      </w:r>
      <w:r>
        <w:rPr>
          <w:rtl w:val="true"/>
        </w:rPr>
        <w:t>ߕ</w:t>
      </w:r>
      <w:r>
        <w:rPr/>
        <w:t>t���Ɓi��ʂ̌��₷����m�</w:t>
      </w:r>
      <w:r>
        <w:rPr>
          <w:rtl w:val="true"/>
        </w:rPr>
        <w:t>ۂ</w:t>
      </w:r>
      <w:r>
        <w:rPr/>
        <w:t>��</w:t>
      </w:r>
      <w:r>
        <w:rPr/>
        <w:t>邽�</w:t>
      </w:r>
      <w:r>
        <w:rPr>
          <w:rtl w:val="true"/>
        </w:rPr>
        <w:t>߂</w:t>
      </w:r>
      <w:r>
        <w:rPr/>
        <w:t>Ɂj�Q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��</w:t>
      </w:r>
      <w:r>
        <w:rPr/>
        <w:t>I�ɏ���</w:t>
      </w:r>
      <w:r>
        <w:rPr>
          <w:rtl w:val="true"/>
        </w:rPr>
        <w:t>܂</w:t>
      </w:r>
      <w:r>
        <w:rPr/>
        <w:t>��</w:t>
      </w:r>
      <w:r>
        <w:rPr/>
        <w:t>B�����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ѕ�̂R�E�V���b�g�̃_���[�W�Ɠ��</w:t>
      </w:r>
      <w:r>
        <w:rPr/>
        <w:t>蔻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̃V���b�g�͓G�ɋ</w:t>
      </w:r>
      <w:r>
        <w:rPr>
          <w:rtl w:val="true"/>
        </w:rPr>
        <w:t>ߕ</w:t>
      </w:r>
      <w:r>
        <w:rPr/>
        <w:t>t���΋</w:t>
      </w:r>
      <w:r>
        <w:rPr>
          <w:rtl w:val="true"/>
        </w:rPr>
        <w:t>ߕ</w:t>
      </w:r>
      <w:r>
        <w:rPr/>
        <w:t>t���</w:t>
      </w:r>
      <w:r>
        <w:rPr>
          <w:rtl w:val="true"/>
        </w:rPr>
        <w:t>ق</w:t>
      </w:r>
      <w:r>
        <w:rPr/>
        <w:t>ǂ��</w:t>
      </w:r>
      <w:r>
        <w:rPr/>
        <w:t>傫�</w:t>
      </w:r>
      <w:r>
        <w:rPr/>
        <w:t>ȃ_���[�W��G�ɗ^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ɂ��ō��Q�{�̃_���[�W��^�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R�A��G�L�����N�^�[�i�p�[�c��j��\�e�ȊO�̓G�L�����N�^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ւ��Ă̓R�A�ɒe�𓖂Ă</w:t>
      </w:r>
      <w:r>
        <w:rPr/>
        <w:t>邱�</w:t>
      </w:r>
      <w:r>
        <w:rPr/>
        <w:t>Ƃɂ��</w:t>
      </w:r>
      <w:r>
        <w:rPr/>
        <w:t>傫�</w:t>
      </w:r>
      <w:r>
        <w:rPr/>
        <w:t>ȃ_���[�W��G�ɗ^���</w:t>
      </w:r>
      <w:r>
        <w:rPr/>
        <w:t>鎖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ɂ��ō��P.�T�{�̃_���[�W��^�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L�����N�^�[�ɗ^����_���[�W�Ɋւ��Ă͗������ɍl������A�Z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\�ɂ���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ab/>
        <w:t>|�`7 �`14 �`21 �`28 �`35 �`42 �`49 �`56 �`63 �`70 �`77 �`84 85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ȊO| 4,   4,   4,   4,   3,   3,   3,   3,   3,   3,  2,   2,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</w:t>
        <w:tab/>
        <w:t>| 6,   6,   6,   6,   5,   5,   5,   5,   4,   4,  4,   4,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F���@����̋����i�P�ʁF�h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R�A�ȊO�F�R�A�ȊO�ɓ��Ă����̃_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R�A�F�R�A�ɓ��Ă����̃_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L�����N�^�[�̃R�A�ɒe�𓖂Ă��</w:t>
      </w:r>
      <w:r>
        <w:rPr/>
        <w:t>ꍇ�</w:t>
      </w:r>
      <w:r>
        <w:rPr/>
        <w:t>A�G�L�����N�^�[�͐ԐF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ȊO�̕����ɓ��Ă��</w:t>
      </w:r>
      <w:r>
        <w:rPr/>
        <w:t>ꍇ�͔��</w:t>
      </w:r>
      <w:r>
        <w:rPr/>
        <w:t>F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ѕ�̂S�E�G�L�����N�^�[�̃R�A�̐F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L�����N�^�[�̃R�A�͒ʏ�F�ł����A��ɂ��ĐԐF�ɂȂ</w:t>
      </w:r>
      <w:r>
        <w:rPr/>
        <w:t>鎖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R�A���ԐF�̎��ɓG��|���ƐF�̎��ɓ|����</w:t>
      </w:r>
      <w:r>
        <w:rPr/>
        <w:t>荂���</w:t>
      </w:r>
      <w:r>
        <w:rPr/>
        <w:t>_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�R�A���F�̎��|���� 1000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 �V ���ԐF    �V     1500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ɃR�A���ԐF�ɂȂ�ƍU�����������Ȃ�</w:t>
      </w:r>
      <w:r>
        <w:rPr>
          <w:rtl w:val="true"/>
        </w:rPr>
        <w:t>܂</w:t>
      </w:r>
      <w:r>
        <w:rPr/>
        <w:t>��</w:t>
      </w:r>
      <w:r>
        <w:rPr/>
        <w:t>B�R�A���ԐF�ɂȂ��͓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��ƂɈႢ�</w:t>
      </w:r>
      <w:r>
        <w:rPr>
          <w:rtl w:val="true"/>
        </w:rPr>
        <w:t>܂</w:t>
      </w:r>
      <w:r>
        <w:rPr/>
        <w:t>����</w:t>
      </w:r>
      <w:r>
        <w:rPr/>
        <w:t>A�v���C���Ă��</w:t>
      </w:r>
      <w:r>
        <w:rPr/>
        <w:t>邤���</w:t>
      </w:r>
      <w:r>
        <w:rPr/>
        <w:t>ɐԐF�ɂȂ�A���S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悤�</w:t>
      </w:r>
      <w:r>
        <w:rPr/>
        <w:t>ɂ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�e�𔭎˂�����ɐԐF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o���</w:t>
      </w:r>
      <w:r>
        <w:rPr/>
        <w:t>サ�</w:t>
      </w:r>
      <w:r>
        <w:rPr/>
        <w:t>΂</w:t>
      </w:r>
      <w:r>
        <w:rPr/>
        <w:t>炭����</w:t>
      </w:r>
      <w:r>
        <w:rPr/>
        <w:t>ƐԐF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p�[�c��S�Ĕj�󂷂�ƐԐF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L�����N�^�[��|���Ƃ��̏�ɓ��_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̓��_���ԐF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ꍇ�</w:t>
      </w:r>
      <w:r>
        <w:rPr/>
        <w:t>R�A���ԐF�̎��ɓG��|�������Ƃ�A�F�ŕ\�����</w:t>
      </w:r>
      <w:r>
        <w:rPr/>
        <w:t>ꂽ�ꍇ�</w:t>
      </w:r>
      <w:r>
        <w:rPr/>
        <w:t>R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̎��ɓG��|�������Ƃ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X�A�{�X���̃L�����N�^�[��|�����</w:t>
      </w:r>
      <w:r>
        <w:rPr/>
        <w:t>ꍇ�͏�</w:t>
      </w:r>
      <w:r>
        <w:rPr/>
        <w:t>ɓ��_��\�����</w:t>
      </w:r>
      <w:r>
        <w:rPr>
          <w:rtl w:val="true"/>
        </w:rPr>
        <w:t>܂</w:t>
      </w:r>
      <w:r>
        <w:rPr/>
        <w:t>����</w:t>
      </w:r>
      <w:r>
        <w:rPr/>
        <w:t>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�|�����</w:t>
      </w:r>
      <w:r>
        <w:rPr/>
        <w:t>ꍇ�͉�</w:t>
      </w:r>
      <w:r>
        <w:rPr/>
        <w:t>ʂ̌��₷����m�</w:t>
      </w:r>
      <w:r>
        <w:rPr>
          <w:rtl w:val="true"/>
        </w:rPr>
        <w:t>ۂ</w:t>
      </w:r>
      <w:r>
        <w:rPr/>
        <w:t>���</w:t>
      </w:r>
      <w:r>
        <w:rPr/>
        <w:t>Ӗ�����A�e�L�����N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ւ��čŏ���16�@�Ԃ�̂</w:t>
      </w:r>
      <w:r>
        <w:rPr>
          <w:rtl w:val="true"/>
        </w:rPr>
        <w:t>ݓ��</w:t>
      </w:r>
      <w:r>
        <w:rPr>
          <w:rtl w:val="true"/>
        </w:rPr>
        <w:t>_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ѕ�̂T�E�G�L�����N�^�[�̏o���A���S���Y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L�����N�^�[�̓p�^�[�������</w:t>
      </w:r>
      <w:r>
        <w:rPr/>
        <w:t>ꂽ�</w:t>
      </w:r>
      <w:r>
        <w:rPr/>
        <w:t>G���g���[�f�[�^�ɏ]��ďo�����</w:t>
      </w:r>
      <w:r>
        <w:rPr>
          <w:rtl w:val="true"/>
        </w:rPr>
        <w:t>܂</w:t>
      </w:r>
      <w:r>
        <w:rPr/>
        <w:t>��</w:t>
      </w:r>
      <w:r>
        <w:rPr/>
        <w:t>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͍ő�32�̂</w:t>
      </w:r>
      <w:r>
        <w:rPr>
          <w:rtl w:val="true"/>
        </w:rPr>
        <w:t>܂</w:t>
      </w:r>
      <w:r>
        <w:rPr/>
        <w:t>œ����ɏo���\�ŁA����ȏ�̃L�����N�^�[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Ƃ����</w:t>
      </w:r>
      <w:r>
        <w:rPr/>
        <w:t>ꍇ�̓</w:t>
      </w:r>
      <w:r>
        <w:rPr/>
        <w:t>L�����N�^�[�I�[�o�[�ƂȂ�A�o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ɂ��̍ő�32�̂Ƃ�����ΓI�ȃL�����N�^�[�I�[�o�[�ȊO�ɂ��Փx�R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̂��</w:t>
      </w:r>
      <w:r>
        <w:rPr>
          <w:rtl w:val="true"/>
        </w:rPr>
        <w:t>߂́</w:t>
      </w:r>
      <w:r>
        <w:rPr/>
        <w:t>u�d�</w:t>
      </w:r>
      <w:r>
        <w:rPr>
          <w:rtl w:val="true"/>
        </w:rPr>
        <w:t>ݕ</w:t>
      </w:r>
      <w:r>
        <w:rPr/>
        <w:t>t���L�����N�^�[�I�[�o�[�v�Ƃ����V�X�e�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͓</w:t>
      </w:r>
      <w:r>
        <w:rPr/>
        <w:t>G�L�����N�^�[�ɂ͋����ɔ�Ⴕ���u�d�</w:t>
      </w:r>
      <w:r>
        <w:rPr/>
        <w:t>݁</w:t>
      </w:r>
      <w:r>
        <w:rPr/>
        <w:t>v���t���Ă���A�u�d�</w:t>
      </w:r>
      <w:r>
        <w:rPr/>
        <w:t>݂̑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ȏ</w:t>
      </w:r>
      <w:r>
        <w:rPr/>
        <w:t>ゾ�</w:t>
      </w:r>
      <w:r>
        <w:rPr/>
        <w:t>Əo�����Ȃ��L�����N�^�[������Ƃ����V�X�e���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ۂ̗</w:t>
      </w:r>
      <w:r>
        <w:rPr/>
        <w:t>�����</w:t>
      </w:r>
      <w:r>
        <w:rPr/>
        <w:t>ƁA��ʏ�ɒ��{�X���R�@���</w:t>
      </w:r>
      <w:r>
        <w:rPr/>
        <w:t>݂���</w:t>
      </w:r>
      <w:r>
        <w:rPr/>
        <w:t>ꍇ����</w:t>
      </w:r>
      <w:r>
        <w:rPr/>
        <w:t>ȏ</w:t>
      </w:r>
      <w:r>
        <w:rPr/>
        <w:t>㒆�</w:t>
      </w:r>
      <w:r>
        <w:rPr/>
        <w:t>{�X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Ɠ�Փx���</w:t>
      </w:r>
      <w:r>
        <w:rPr/>
        <w:t>㏸���</w:t>
      </w:r>
      <w:r>
        <w:rPr/>
        <w:t>Ă��</w:t>
      </w:r>
      <w:r>
        <w:rPr>
          <w:rtl w:val="true"/>
        </w:rPr>
        <w:t>܂����߁</w:t>
      </w:r>
      <w:r>
        <w:rPr/>
        <w:t>A�����}�����</w:t>
      </w:r>
      <w:r>
        <w:rPr/>
        <w:t>邽�</w:t>
      </w:r>
      <w:r>
        <w:rPr>
          <w:rtl w:val="true"/>
        </w:rPr>
        <w:t>߂</w:t>
      </w:r>
      <w:r>
        <w:rPr/>
        <w:t>ɂ��̃V�X�e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A���{�X���Q�@�ŎG���L�����������o�����Ă���</w:t>
      </w:r>
      <w:r>
        <w:rPr/>
        <w:t>ꍇ�́</w:t>
      </w:r>
      <w:r>
        <w:rPr/>
        <w:t>u�G��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��Ă��Ă��Փx�̏</w:t>
      </w:r>
      <w:r>
        <w:rPr/>
        <w:t>㏸�</w:t>
      </w:r>
      <w:r>
        <w:rPr/>
        <w:t>ɂ͂Ȃ���Ă��Ȃ��v�Ɣ��f���A���{�X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ɒP���ɃL�����N�^�[���������łȂ���Փx�̊ϓ_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𐧌</w:t>
      </w:r>
      <w:r>
        <w:rPr/>
        <w:t>䂷��̂����</w:t>
      </w:r>
      <w:r>
        <w:rPr/>
        <w:t>V�X�e���̓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ѕ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ꕔ�̓</w:t>
      </w:r>
      <w:r>
        <w:rPr/>
        <w:t>G�L�����N�^�[��j�󂷂�Ɖ�ʏ�̓G�e���S�ď������</w:t>
      </w:r>
      <w:r>
        <w:rPr>
          <w:rtl w:val="true"/>
        </w:rPr>
        <w:t>܂</w:t>
      </w:r>
      <w:r>
        <w:rPr/>
        <w:t>��</w:t>
      </w:r>
      <w:r>
        <w:rPr/>
        <w:t>B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��100,000�_�̔{���ɒB���</w:t>
      </w:r>
      <w:r>
        <w:rPr/>
        <w:t>邲�</w:t>
      </w:r>
      <w:r>
        <w:rPr/>
        <w:t>ƂɎ��@���P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S�ʂ�N���A����Ǝc�@�P�@�ɂ�5,000�_����Z����A�Q�[���I�[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����ƃ|�[�Y�A[BREAK] �L�[����ƏI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h�ɂ�Ή����Ă���A[RUN] �{�^���Ń|�[�Y�A[SELECT]+[RUN] �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̊J���ɂ�����ȉ��̃c�[��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ɐ[�����Ӑ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ver1.42</w:t>
        <w:tab/>
        <w:t>FSF/�g��q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C</w:t>
        <w:tab/>
        <w:tab/>
        <w:t>Project LIB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Emacs ver1.43 rel.5c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cam/homy/lika/SALT/PEACE/SHUNA/rima/Sharl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rv.sys ver1.09c+10</w:t>
        <w:tab/>
        <w:t>�</w:t>
      </w:r>
      <w:r>
        <w:rPr>
          <w:rtl w:val="true"/>
        </w:rPr>
        <w:t>ږ</w:t>
      </w:r>
      <w:r>
        <w:rPr/>
        <w:t>�</w:t>
      </w:r>
      <w:r>
        <w:rPr/>
        <w:t>ā�/�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.x 060turbo �Ή���</w:t>
        <w:tab/>
        <w:t>SHARP/Hudson/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060.X</w:t>
        <w:tab/>
        <w:t>YuNK/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K.X</w:t>
        <w:tab/>
        <w:tab/>
        <w:t>SAL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{�\�t�g�E�F�A�̓��C�u����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P ver2.00</w:t>
        <w:tab/>
        <w:t>�t�@�~�x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c ���[�_�[</w:t>
        <w:tab/>
        <w:t>apicglib.a GORR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���Ă��</w:t>
      </w:r>
      <w:r>
        <w:rPr>
          <w:rtl w:val="true"/>
        </w:rPr>
        <w:t>܂</w:t>
      </w:r>
      <w:r>
        <w:rPr/>
        <w:t>��</w:t>
      </w:r>
      <w:r>
        <w:rPr/>
        <w:t>BXSP ���C�u�������Ȃ���΂ƂĂ��̃Q�[���͍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��̍</w:t>
      </w:r>
      <w:r>
        <w:rPr/>
        <w:t>쐬���ꂽ�</w:t>
      </w:r>
      <w:r>
        <w:rPr/>
        <w:t>u���A��68K�v�� XSP �ɂ��c�V���[�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ċM�d�ȃq���g�ƂȂ�</w:t>
      </w:r>
      <w:r>
        <w:rPr>
          <w:rtl w:val="true"/>
        </w:rPr>
        <w:t>܂</w:t>
      </w:r>
      <w:r>
        <w:rPr/>
        <w:t>����</w:t>
      </w:r>
      <w:r>
        <w:rPr/>
        <w:t>i��ɏ����Ȕ����p�^�[���̏W���Ŕ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鏊���</w:t>
      </w:r>
      <w:r>
        <w:rPr/>
        <w:t>j�B��҂̂����񎁂ɐ[�����Ӑ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Ɋւ��Ă̓C�J�o�f�</w:t>
      </w:r>
      <w:r>
        <w:rPr>
          <w:rtl w:val="true"/>
        </w:rPr>
        <w:t>ڂ̃</w:t>
      </w:r>
      <w:r>
        <w:rPr/>
        <w:t>f�[�^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.ZMD, SB.ZMD, FG.ZMD</w:t>
        <w:tab/>
        <w:tab/>
        <w:t>Rei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033MK.ZMD, PT045MK.ZMD, PT042MK.ZMD, PT048MK.Z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rk44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G1TK.ZMD</w:t>
        <w:tab/>
        <w:tab/>
        <w:tab/>
        <w:t>���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G1_.ZMD, EY11_.ZMD</w:t>
        <w:tab/>
        <w:tab/>
        <w:t>����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ʉ��Ɋւ��Ă�C�J�o�f�</w:t>
      </w:r>
      <w:r>
        <w:rPr>
          <w:rtl w:val="true"/>
        </w:rPr>
        <w:t>ڂ̃</w:t>
      </w:r>
      <w:r>
        <w:rPr/>
        <w:t>f�[�^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ɐ[�����Ӑ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B�b�N�̓L�����N�^�[�A�w�i�Ƃ���"�|�`��"�_����ɕ`���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Q���������X�P�W���[���̒��A���</w:t>
      </w:r>
      <w:r>
        <w:rPr/>
        <w:t>؂</w:t>
      </w:r>
      <w:r>
        <w:rPr/>
        <w:t>ȃO���t�B�b�N��</w:t>
      </w:r>
      <w:r>
        <w:rPr/>
        <w:t>쐬���</w:t>
      </w:r>
      <w:r>
        <w:rPr/>
        <w:t>Ă���Ă�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z�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z����R�̃t���[�E�F�A�ł��B�\�[�X�̈�p���g�</w:t>
      </w:r>
      <w:r>
        <w:rPr>
          <w:rtl w:val="true"/>
        </w:rPr>
        <w:t>ݍ</w:t>
      </w:r>
      <w:r>
        <w:rPr/>
        <w:t>��݂��</w:t>
      </w:r>
      <w:r>
        <w:rPr/>
        <w:t>R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̏</w:t>
      </w:r>
      <w:r>
        <w:rPr/>
        <w:t>ꍇ��</w:t>
      </w:r>
      <w:r>
        <w:rPr/>
        <w:t>A���̕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ϐ\���󂠂�</w:t>
      </w:r>
      <w:r>
        <w:rPr>
          <w:rtl w:val="true"/>
        </w:rPr>
        <w:t>܂</w:t>
      </w:r>
      <w:r>
        <w:rPr/>
        <w:t>��񂪁</w:t>
      </w:r>
      <w:r>
        <w:rPr/>
        <w:t>A�{�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�{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</w:t>
      </w:r>
      <w:r>
        <w:rPr/>
        <w:t>邢���</w:t>
      </w:r>
      <w:r>
        <w:rPr/>
        <w:t>Ȃ</w:t>
      </w:r>
      <w:r>
        <w:rPr/>
        <w:t>鑹���</w:t>
      </w:r>
      <w:r>
        <w:rPr/>
        <w:t>ɂ�ƐӂƂ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���J���</w:t>
      </w:r>
      <w:r>
        <w:rPr/>
        <w:t>쏊�</w:t>
      </w:r>
      <w:r>
        <w:rPr/>
        <w:t>^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